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øknadsskjema for godkjenning av obligasjoner og sertifikat som sikkerhet for lån i Norges Bank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8"/>
        <w:gridCol w:w="1000"/>
        <w:gridCol w:w="492"/>
        <w:gridCol w:w="900"/>
        <w:gridCol w:w="720"/>
        <w:gridCol w:w="439"/>
        <w:gridCol w:w="334"/>
        <w:gridCol w:w="2467"/>
      </w:tblGrid>
      <w:tr>
        <w:trPr>
          <w:trHeight w:val="567" w:hRule="atLeast"/>
        </w:trPr>
        <w:tc>
          <w:tcPr>
            <w:tcW w:w="53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onen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Deponen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ntaktperson (navn og telefonnummer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et på utsted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steders nasjonalite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irets nav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fylt dat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Utstede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3989270108"/>
            <w:bookmarkStart w:id="1" w:name="__Fieldmark__7_398927010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t</w:t>
              <w:tab/>
              <w:tab/>
              <w:tab/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3989270108"/>
            <w:bookmarkStart w:id="3" w:name="__Fieldmark__8_398927010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mmune/fylkeskommune</w:t>
              <w:tab/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3989270108"/>
            <w:bookmarkStart w:id="5" w:name="__Fieldmark__9_398927010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tinstitusjon, særskilt sikr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0_3989270108"/>
            <w:bookmarkStart w:id="7" w:name="__Fieldmark__10_398927010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tinstitusjon, andre</w:t>
              <w:tab/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1_3989270108"/>
            <w:bookmarkStart w:id="9" w:name="__Fieldmark__11_398927010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nasjonal/multinasjonal org.</w:t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3989270108"/>
            <w:bookmarkStart w:id="11" w:name="__Fieldmark__12_398927010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esialforetak (AB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3989270108"/>
            <w:bookmarkStart w:id="13" w:name="__Fieldmark__13_398927010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retak</w:t>
              <w:tab/>
              <w:tab/>
              <w:tab/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3989270108"/>
            <w:bookmarkStart w:id="15" w:name="__Fieldmark__14_398927010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nan utstede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orfallsdato (dd.mm.åååå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upongutbetaling (tal per år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Kredittvurdering (rating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3989270108"/>
            <w:bookmarkStart w:id="17" w:name="__Fieldmark__18_398927010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tvurdering av verdipapiret  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9_3989270108"/>
            <w:bookmarkStart w:id="19" w:name="__Fieldmark__19_398927010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kke kredittvurdert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0_3989270108"/>
            <w:bookmarkStart w:id="21" w:name="__Fieldmark__20_398927010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redittvurdering av utstederen</w:t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Standard &amp; Poors’s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Moody’s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Fitch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Nedbetalin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4_3989270108"/>
            <w:bookmarkStart w:id="23" w:name="__Fieldmark__24_398927010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stlån</w:t>
              <w:tab/>
              <w:tab/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5_3989270108"/>
            <w:bookmarkStart w:id="25" w:name="__Fieldmark__25_398927010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erielån </w:t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6_3989270108"/>
            <w:bookmarkStart w:id="27" w:name="__Fieldmark__26_398927010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rregulært lån / anne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16"/>
                <w:szCs w:val="16"/>
              </w:rPr>
              <w:t>For serielån, irregulære lån og papir som kommer i kategorien ”annen”, må nedbetalingsplanen vedlegges dersom den er kjent (vedlegges eksempelvis ikke for spesialforetak)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8_3989270108"/>
            <w:bookmarkStart w:id="29" w:name="__Fieldmark__28_3989270108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dbetalingsplan er vedlagt søknaden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Rent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9_3989270108"/>
            <w:bookmarkStart w:id="31" w:name="__Fieldmark__29_3989270108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st (Fixed) </w:t>
              <w:tab/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0_3989270108"/>
            <w:bookmarkStart w:id="33" w:name="__Fieldmark__30_3989270108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ytende (FRN) </w:t>
              <w:tab/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1_3989270108"/>
            <w:bookmarkStart w:id="35" w:name="__Fieldmark__31_3989270108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appestruktur (Step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2_3989270108"/>
            <w:bookmarkStart w:id="37" w:name="__Fieldmark__32_3989270108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ullkupong </w:t>
              <w:tab/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3_3989270108"/>
            <w:bookmarkStart w:id="39" w:name="__Fieldmark__33_3989270108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ne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16"/>
                <w:szCs w:val="16"/>
              </w:rPr>
              <w:t>For papir med flytende rente eller med trappestruktur på renten og for papir som kommer i kategorien ”annen”, må oversikt over rentereguleringsdato og rentestruktur vedlegges søknaden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5_3989270108"/>
            <w:bookmarkStart w:id="41" w:name="__Fieldmark__35_3989270108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versikt over rentestruktur er vedlagt søknaden.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81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Særskilt sikre obligasjoner uten kredittvurderin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6_3989270108"/>
            <w:bookmarkStart w:id="43" w:name="__Fieldmark__36_3989270108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n fortrinnsrett til lån med pant i bolig- eller næringseiendom som ligger i Norge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reftelse fra utsteder må vedlegges søknaden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 xml:space="preserve">Opsjonsegenskaper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7_3989270108"/>
            <w:bookmarkStart w:id="45" w:name="__Fieldmark__37_3989270108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ut</w:t>
              <w:tab/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8_3989270108"/>
            <w:bookmarkStart w:id="47" w:name="__Fieldmark__38_3989270108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ll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9_3989270108"/>
            <w:bookmarkStart w:id="49" w:name="__Fieldmark__39_3989270108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ne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Da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Garant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42_3989270108"/>
            <w:bookmarkStart w:id="51" w:name="__Fieldmark__42_3989270108"/>
            <w:bookmarkEnd w:id="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tsgara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3_3989270108"/>
            <w:bookmarkStart w:id="53" w:name="__Fieldmark__43_3989270108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ommunal garant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Land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Asset Backed Securities (ABS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5_3989270108"/>
            <w:bookmarkStart w:id="55" w:name="__Fieldmark__45_3989270108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n obligasjoner i den øverste transjen søkes pantsatt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6_3989270108"/>
            <w:bookmarkStart w:id="57" w:name="__Fieldmark__46_3989270108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e-sale-rapport vedlagt søknaden.            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7_3989270108"/>
            <w:bookmarkStart w:id="59" w:name="__Fieldmark__47_3989270108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endelene er overførte gjennom virkelig salg, ref. sidetall i pre-sale-rapport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9_3989270108"/>
            <w:bookmarkStart w:id="61" w:name="__Fieldmark__49_3989270108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æringseiendom inngår ikke i porteføljen, ref. sidetall i pre-sale-rapport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Antall lån i porteføljen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Utestående volum per dags dato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 xml:space="preserve">Notert på (oppgi børs el. markedsplass)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Selskapsstruktur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5_3989270108"/>
            <w:bookmarkStart w:id="63" w:name="__Fieldmark__55_3989270108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piret er </w:t>
            </w:r>
            <w:r>
              <w:rPr>
                <w:i/>
                <w:sz w:val="16"/>
                <w:szCs w:val="16"/>
              </w:rPr>
              <w:t xml:space="preserve">ikke </w:t>
            </w:r>
            <w:r>
              <w:rPr>
                <w:sz w:val="16"/>
                <w:szCs w:val="16"/>
              </w:rPr>
              <w:t xml:space="preserve">utstedt av deponenten eller et selskap i samme konsern som deponenten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6_3989270108"/>
            <w:bookmarkStart w:id="65" w:name="__Fieldmark__56_3989270108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piret er </w:t>
            </w:r>
            <w:r>
              <w:rPr>
                <w:i/>
                <w:sz w:val="16"/>
                <w:szCs w:val="16"/>
              </w:rPr>
              <w:t xml:space="preserve">ikke </w:t>
            </w:r>
            <w:r>
              <w:rPr>
                <w:sz w:val="16"/>
                <w:szCs w:val="16"/>
              </w:rPr>
              <w:t>utstedt av et selskap der deponenten eller en bank i samme konsern indirekte eller direkte eier mer enn 1/3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7_3989270108"/>
            <w:bookmarkStart w:id="67" w:name="__Fieldmark__57_3989270108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piret er utstedet av et selskap der banker eller andre finansinstitusjoner samlet eier mer enn 1/3 ( unntak for særskilt sikrede obligasjoner, ABS og for holdingselskap som i hovedsak eier forsikringsselskap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16"/>
                <w:szCs w:val="16"/>
              </w:rPr>
              <w:t>Deponenten plikter å varsle Norges Bank dersom det oppstår endringer i selskapsstrukturen som gjør at informasjonen gitt her ikke lenger gjelder.</w:t>
            </w:r>
          </w:p>
        </w:tc>
      </w:tr>
      <w:tr>
        <w:trPr>
          <w:trHeight w:val="96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Anne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8_3989270108"/>
            <w:bookmarkStart w:id="69" w:name="__Fieldmark__58_3989270108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piret som søkes pantsatt, er </w:t>
            </w:r>
            <w:r>
              <w:rPr>
                <w:i/>
                <w:sz w:val="16"/>
                <w:szCs w:val="16"/>
              </w:rPr>
              <w:t>ikke</w:t>
            </w:r>
            <w:r>
              <w:rPr>
                <w:sz w:val="16"/>
                <w:szCs w:val="16"/>
              </w:rPr>
              <w:t xml:space="preserve"> direkte eller indirekte knyttet til kredittderivate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9_3989270108"/>
            <w:bookmarkStart w:id="71" w:name="__Fieldmark__59_3989270108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ntsetter bekrefter at opplysningene som er gitt i dette skjemaet, er korrekte.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For Norges Ban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apiret er </w:t>
            </w:r>
            <w:r>
              <w:rPr>
                <w:i/>
                <w:sz w:val="16"/>
                <w:szCs w:val="16"/>
              </w:rPr>
              <w:t xml:space="preserve">ikke </w:t>
            </w:r>
            <w:r>
              <w:rPr>
                <w:sz w:val="16"/>
                <w:szCs w:val="16"/>
              </w:rPr>
              <w:t>godtatt som sikkerhet for lå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Papiret er godtatt som sikkerhet for lån. Avkortingsgruppe:</w:t>
              <w:tab/>
              <w:t>___________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Manuell oppfølging (oppgi dato): </w:t>
              <w:tab/>
              <w:tab/>
              <w:tab/>
              <w:t>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Dato</w:t>
              <w:tab/>
              <w:tab/>
              <w:tab/>
              <w:t>Underskrif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________________________</w:t>
              <w:tab/>
              <w:t>___________________________________________________</w:t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Dato</w:t>
              <w:tab/>
              <w:tab/>
              <w:tab/>
              <w:t>Underskrif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  <w:tab/>
              <w:t>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6" w:gutter="0" w:header="708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201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9" r="-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4:00Z</dcterms:created>
  <dc:creator/>
  <dc:description/>
  <cp:keywords/>
  <dc:language>en-US</dc:language>
  <cp:lastModifiedBy/>
  <dcterms:modified xsi:type="dcterms:W3CDTF">2012-11-02T13:54:00Z</dcterms:modified>
  <cp:revision>1</cp:revision>
  <dc:subject/>
  <dc:title>Søknadsskjema for godkjenning av obligasjoner og sertifikater som sikkerhet for lån i Norges Bank</dc:title>
</cp:coreProperties>
</file>