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øknadsskjema for godkjenning av obligasjons- og pengemarkedsfond som sikkerhet for lån i Norges Ban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59"/>
        <w:gridCol w:w="240"/>
        <w:gridCol w:w="9"/>
        <w:gridCol w:w="684"/>
        <w:gridCol w:w="1328"/>
        <w:gridCol w:w="2632"/>
      </w:tblGrid>
      <w:tr>
        <w:trPr>
          <w:trHeight w:val="567" w:hRule="atLeast"/>
        </w:trPr>
        <w:tc>
          <w:tcPr>
            <w:tcW w:w="53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onen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Deponen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ntaktperson (navn og telefonnummer)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 på forvalt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valters nasjonalitet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ndets nav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fylt dat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lang w:val="da-DK"/>
              </w:rPr>
            </w:pPr>
            <w:r>
              <w:rPr>
                <w:b/>
                <w:sz w:val="16"/>
                <w:szCs w:val="16"/>
              </w:rPr>
              <w:t xml:space="preserve">Notert på (markedsplass)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da-DK"/>
              </w:rPr>
            </w:pPr>
            <w:r>
              <w:rPr>
                <w:b/>
                <w:sz w:val="8"/>
                <w:szCs w:val="8"/>
                <w:lang w:val="da-D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Durasjonsramme og referanseindek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ets durasjonsramm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ets referanseindek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Om fondets investeringsuniver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1_3346934642"/>
            <w:bookmarkStart w:id="1" w:name="__Fieldmark__11_334693464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ndet er etter vedtektene begrenset til kun å investere i obligasjoner og sertifikater som er godkjent for deponering etter gjelden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egelverk for sikkerhet for lån i Norges B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2_3346934642"/>
            <w:bookmarkStart w:id="3" w:name="__Fieldmark__12_334693464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ndet kan </w:t>
            </w:r>
            <w:r>
              <w:rPr>
                <w:i/>
                <w:sz w:val="16"/>
                <w:szCs w:val="16"/>
              </w:rPr>
              <w:t xml:space="preserve">ikke </w:t>
            </w:r>
            <w:r>
              <w:rPr>
                <w:sz w:val="16"/>
                <w:szCs w:val="16"/>
              </w:rPr>
              <w:t>investere i verdipapirer utstedt av et selskap der banker eller andre finansinstitusjoner samlet eier mer enn 1/3 (unntak for særskilt sikrede obligasjoner, ABS og for holdingselskap som i hovedsak eier forsikringsselskap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ets risikoprofil i forhold til rentebærende fond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3_3346934642"/>
            <w:bookmarkStart w:id="5" w:name="__Fieldmark__13_334693464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ø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4_3346934642"/>
            <w:bookmarkStart w:id="7" w:name="__Fieldmark__14_334693464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ddel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5_3346934642"/>
            <w:bookmarkStart w:id="9" w:name="__Fieldmark__15_334693464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v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elsregist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6_3346934642"/>
            <w:bookmarkStart w:id="11" w:name="__Fieldmark__16_334693464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delsregisteret er registrert i VP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Anne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7_3346934642"/>
            <w:bookmarkStart w:id="13" w:name="__Fieldmark__17_334693464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ndet tilfredsstiller krav til diversifisering iht. §4-8 i Lov om verdipapirfon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8_3346934642"/>
            <w:bookmarkStart w:id="15" w:name="__Fieldmark__18_334693464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ntsetter bekrefter at opplysningene gitt i dette skjemaet er korrekt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For Norges Ban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ondet godtas </w:t>
            </w:r>
            <w:r>
              <w:rPr>
                <w:i/>
                <w:sz w:val="16"/>
                <w:szCs w:val="16"/>
              </w:rPr>
              <w:t xml:space="preserve">ikke </w:t>
            </w:r>
            <w:r>
              <w:rPr>
                <w:sz w:val="16"/>
                <w:szCs w:val="16"/>
              </w:rPr>
              <w:t>som sikkerhet for lån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Fondet godtas som sikkerhet for lån. Avkortningsgruppe:</w:t>
              <w:tab/>
              <w:t>__________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Manuell oppfølging (oppgi dato): </w:t>
              <w:tab/>
              <w:tab/>
              <w:tab/>
              <w:t>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Dato</w:t>
              <w:tab/>
              <w:tab/>
              <w:tab/>
              <w:t>Signatu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_________________________</w:t>
              <w:tab/>
              <w:t>__________________________________________________</w:t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Dato</w:t>
              <w:tab/>
              <w:tab/>
              <w:tab/>
              <w:t>Signatu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_________________________</w:t>
              <w:tab/>
              <w:t>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6" w:gutter="0" w:header="720" w:top="1417" w:footer="0" w:bottom="25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835910" cy="198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9" r="-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8:00Z</dcterms:created>
  <dc:creator/>
  <dc:description/>
  <cp:keywords/>
  <dc:language>en-US</dc:language>
  <cp:lastModifiedBy/>
  <dcterms:modified xsi:type="dcterms:W3CDTF">2011-03-10T10:28:00Z</dcterms:modified>
  <cp:revision>1</cp:revision>
  <dc:subject/>
  <dc:title>Søknadsskjema for godkjenning av obligasjons- og pengemarkedsfond som sikkerhet for lån i Norges Bank</dc:title>
</cp:coreProperties>
</file>